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30.03.2016 г. период поставки: апре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69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апрель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ь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ь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апрель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69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апрель 2016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ь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ь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апрель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6-04-01T12:25:00Z</dcterms:modified>
  <cp:revision>4</cp:revision>
  <dc:subject/>
  <dc:title>Тендерная заявка  №1</dc:title>
</cp:coreProperties>
</file>